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90" w:before="1" w:after="0"/>
        <w:jc w:val="left"/>
        <w:rPr>
          <w:sz w:val="9"/>
        </w:rPr>
      </w:pPr>
      <w:r>
        <w:rPr>
          <w:sz w:val="9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925445</wp:posOffset>
                </wp:positionH>
                <wp:positionV relativeFrom="page">
                  <wp:posOffset>920115</wp:posOffset>
                </wp:positionV>
                <wp:extent cx="0" cy="15646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72.45pt" to="230.35pt,195.6pt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</w:sectPr>
      </w:pPr>
    </w:p>
    <w:tbl>
      <w:tblPr>
        <w:bidiVisual w:val="true"/>
        <w:tblW w:w="8380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7"/>
        <w:gridCol w:w="1170"/>
        <w:gridCol w:w="557"/>
        <w:gridCol w:w="3755"/>
      </w:tblGrid>
      <w:tr>
        <w:trPr>
          <w:trHeight w:val="854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ACCFF" w:val="clear"/>
          </w:tcPr>
          <w:p>
            <w:pPr>
              <w:pStyle w:val="Normal"/>
              <w:widowControl w:val="false"/>
              <w:bidi w:val="1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نوا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ind w:left="18" w:right="687" w:hanging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هم عملية التواصل في مكان العمل</w:t>
            </w:r>
          </w:p>
        </w:tc>
      </w:tr>
      <w:tr>
        <w:trPr>
          <w:trHeight w:val="540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ACCFF" w:val="clear"/>
          </w:tcPr>
          <w:p>
            <w:pPr>
              <w:pStyle w:val="Normal"/>
              <w:widowControl w:val="false"/>
              <w:bidi w:val="1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ستوى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8" w:right="-2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ACCFF" w:val="clear"/>
          </w:tcPr>
          <w:p>
            <w:pPr>
              <w:pStyle w:val="Normal"/>
              <w:widowControl w:val="false"/>
              <w:bidi w:val="1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مة الساعات المعتمدة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8" w:right="-2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ACCFF" w:val="clear"/>
          </w:tcPr>
          <w:p>
            <w:pPr>
              <w:pStyle w:val="Normal"/>
              <w:widowControl w:val="false"/>
              <w:bidi w:val="1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عات التعلم الموجّه للوحد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8" w:right="-2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ACCFF" w:val="clear"/>
          </w:tcPr>
          <w:p>
            <w:pPr>
              <w:pStyle w:val="Normal"/>
              <w:widowControl w:val="false"/>
              <w:bidi w:val="1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حصيلة التعلم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تسب المتعلم ما يلي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ACCFF" w:val="clear"/>
          </w:tcPr>
          <w:p>
            <w:pPr>
              <w:pStyle w:val="Normal"/>
              <w:widowControl w:val="false"/>
              <w:bidi w:val="1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عايير التقييم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تعلم يستطيع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23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lineRule="auto" w:line="237"/>
              <w:ind w:left="462" w:right="115" w:hanging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فهم طبيعة عملية التواصل في مكان العمل وأهميته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43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  <w:p>
            <w:pPr>
              <w:pStyle w:val="Normal"/>
              <w:widowControl w:val="false"/>
              <w:bidi w:val="1"/>
              <w:ind w:left="143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2</w:t>
            </w:r>
          </w:p>
          <w:p>
            <w:pPr>
              <w:pStyle w:val="Normal"/>
              <w:widowControl w:val="false"/>
              <w:bidi w:val="1"/>
              <w:ind w:left="143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3</w:t>
            </w:r>
          </w:p>
          <w:p>
            <w:pPr>
              <w:pStyle w:val="Normal"/>
              <w:widowControl w:val="false"/>
              <w:bidi w:val="1"/>
              <w:ind w:left="143" w:right="-20" w:hanging="0"/>
              <w:jc w:val="left"/>
              <w:rPr/>
            </w:pPr>
            <w:r>
              <w:rPr>
                <w:rFonts w:ascii="Arial" w:hAnsi="Arial"/>
                <w:sz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28" w:right="510" w:hanging="0"/>
              <w:jc w:val="lef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شرح أهمية التواصل الفعّال في مكان العمل،</w:t>
            </w:r>
          </w:p>
          <w:p>
            <w:pPr>
              <w:pStyle w:val="Normal"/>
              <w:widowControl w:val="false"/>
              <w:bidi w:val="1"/>
              <w:ind w:left="128" w:right="51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وصف المراحل الخاصة بدائرة التواصل</w:t>
            </w:r>
          </w:p>
          <w:p>
            <w:pPr>
              <w:pStyle w:val="Normal"/>
              <w:widowControl w:val="false"/>
              <w:bidi w:val="1"/>
              <w:spacing w:lineRule="exact" w:line="230" w:before="2" w:after="0"/>
              <w:ind w:left="128" w:right="355" w:hanging="0"/>
              <w:jc w:val="lef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تحديد عوائق التواصل المحتملة في مكان العمل،</w:t>
            </w:r>
          </w:p>
          <w:p>
            <w:pPr>
              <w:pStyle w:val="Normal"/>
              <w:widowControl w:val="false"/>
              <w:bidi w:val="1"/>
              <w:spacing w:lineRule="exact" w:line="230" w:before="2" w:after="0"/>
              <w:ind w:left="128" w:right="355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شرح كيفية التغلب على عوائق التواصل</w:t>
            </w:r>
          </w:p>
        </w:tc>
      </w:tr>
      <w:tr>
        <w:trPr>
          <w:trHeight w:val="3555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ind w:left="462" w:right="-37" w:hanging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فهم طرق التواص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43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1</w:t>
            </w:r>
          </w:p>
          <w:p>
            <w:pPr>
              <w:pStyle w:val="Normal"/>
              <w:widowControl w:val="false"/>
              <w:bidi w:val="1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43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2</w:t>
            </w:r>
          </w:p>
          <w:p>
            <w:pPr>
              <w:pStyle w:val="Normal"/>
              <w:widowControl w:val="false"/>
              <w:bidi w:val="1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43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3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142" w:right="-23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4</w:t>
            </w:r>
          </w:p>
          <w:p>
            <w:pPr>
              <w:pStyle w:val="Normal"/>
              <w:widowControl w:val="false"/>
              <w:bidi w:val="1"/>
              <w:spacing w:lineRule="exact" w:line="20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43" w:right="-20" w:hanging="0"/>
              <w:jc w:val="left"/>
              <w:rPr/>
            </w:pPr>
            <w:r>
              <w:rPr>
                <w:rFonts w:ascii="Arial" w:hAnsi="Arial"/>
                <w:sz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28" w:right="266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وصف الطرق الرئيسية للتواصل الشفهي والكتابي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في مكان العمل واستخدامها</w:t>
            </w:r>
          </w:p>
          <w:p>
            <w:pPr>
              <w:pStyle w:val="Normal"/>
              <w:widowControl w:val="false"/>
              <w:bidi w:val="1"/>
              <w:spacing w:lineRule="exact" w:line="230" w:before="2" w:after="0"/>
              <w:ind w:left="128" w:right="365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تحديد المزايا والعيوب الرئيسية لطرق التواصل الكتابي</w:t>
            </w:r>
          </w:p>
          <w:p>
            <w:pPr>
              <w:pStyle w:val="Normal"/>
              <w:widowControl w:val="false"/>
              <w:bidi w:val="1"/>
              <w:spacing w:lineRule="exact" w:line="225"/>
              <w:ind w:left="128" w:right="-20" w:hanging="0"/>
              <w:jc w:val="lef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تحديد المزايا والعيوب الرئيسية للتواصل الشفهي</w:t>
            </w:r>
          </w:p>
          <w:p>
            <w:pPr>
              <w:pStyle w:val="Normal"/>
              <w:widowControl w:val="false"/>
              <w:bidi w:val="1"/>
              <w:spacing w:lineRule="exact" w:line="225"/>
              <w:ind w:left="128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شرح كيفية تأثير التواصل غير الشفهي على فعالية التواصل الشفهي</w:t>
            </w:r>
          </w:p>
          <w:p>
            <w:pPr>
              <w:pStyle w:val="Normal"/>
              <w:widowControl w:val="false"/>
              <w:bidi w:val="1"/>
              <w:spacing w:lineRule="exact" w:line="230" w:before="4" w:after="0"/>
              <w:ind w:left="128" w:right="599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شرح قيمة التعقيبات في ضمان تحقيق تواصل فعال</w:t>
            </w:r>
          </w:p>
        </w:tc>
      </w:tr>
      <w:tr>
        <w:trPr>
          <w:trHeight w:val="1565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lineRule="exact" w:line="230"/>
              <w:ind w:left="462" w:right="103" w:hanging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القدرة على تقييم مدى فعاليتك في التواص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43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1</w:t>
            </w:r>
          </w:p>
          <w:p>
            <w:pPr>
              <w:pStyle w:val="Normal"/>
              <w:widowControl w:val="false"/>
              <w:bidi w:val="1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43" w:right="-20" w:hanging="0"/>
              <w:jc w:val="left"/>
              <w:rPr/>
            </w:pPr>
            <w:r>
              <w:rPr>
                <w:rFonts w:ascii="Arial" w:hAnsi="Arial"/>
                <w:sz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37"/>
              <w:ind w:left="128" w:right="944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تقييم الأداء الشخصي في طريقة التواصل المستخدمة بشكل متكرر</w:t>
            </w:r>
          </w:p>
          <w:p>
            <w:pPr>
              <w:pStyle w:val="Normal"/>
              <w:widowControl w:val="false"/>
              <w:bidi w:val="1"/>
              <w:spacing w:lineRule="exact" w:line="230" w:before="2" w:after="0"/>
              <w:ind w:left="128" w:right="822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تحديد إجراءات تحسين الأداء الشخصي في التواصل</w:t>
            </w:r>
          </w:p>
        </w:tc>
      </w:tr>
      <w:tr>
        <w:trPr>
          <w:trHeight w:val="540" w:hRule="exac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ACCFF" w:val="clear"/>
          </w:tcPr>
          <w:p>
            <w:pPr>
              <w:pStyle w:val="Normal"/>
              <w:widowControl w:val="false"/>
              <w:bidi w:val="1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لومات إضافية عن الوحدة</w:t>
            </w:r>
          </w:p>
        </w:tc>
      </w:tr>
      <w:tr>
        <w:trPr>
          <w:trHeight w:val="1297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غرض الوحدة وهدفها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أهدافها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9"/>
              <w:ind w:left="102" w:right="85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سيكون بمقدور المتعلم تكوين معرفة وتصور حول عملية التواصل في مكان العمل وفقًا لما يطلبه المدير المباشر الأول الممارس أو المحتمل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540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تاريخ مراجعة الوحد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17</w:t>
            </w:r>
          </w:p>
        </w:tc>
      </w:tr>
    </w:tbl>
    <w:p>
      <w:pPr>
        <w:sectPr>
          <w:type w:val="continuous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1"/>
        <w:spacing w:lineRule="exact" w:line="90" w:before="9" w:after="0"/>
        <w:jc w:val="left"/>
        <w:rPr>
          <w:sz w:val="9"/>
        </w:rPr>
      </w:pPr>
      <w:r>
        <w:rPr>
          <w:sz w:val="9"/>
          <w:rtl w:val="true"/>
        </w:rPr>
      </w:r>
    </w:p>
    <w:tbl>
      <w:tblPr>
        <w:bidiVisual w:val="true"/>
        <w:tblW w:w="8380" w:type="dxa"/>
        <w:jc w:val="left"/>
        <w:tblInd w:w="11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93"/>
        <w:gridCol w:w="3674"/>
        <w:gridCol w:w="4312"/>
      </w:tblGrid>
      <w:tr>
        <w:trPr>
          <w:trHeight w:val="1220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9"/>
              <w:ind w:left="102" w:right="132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تفاصيل العلاقة بين الوحدة والمعايير المهنية الوطنية أو المعايير المهنية أو المناهج ذات الصلة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إذا كان ذلك ملائمًا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روابط إلى المعايير المهنية الوطنية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NOS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للإدارة والقيادة</w:t>
            </w:r>
          </w:p>
          <w:p>
            <w:pPr>
              <w:pStyle w:val="Normal"/>
              <w:widowControl w:val="false"/>
              <w:bidi w:val="1"/>
              <w:spacing w:before="9" w:after="0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لعام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08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الوحدة رقم “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E11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”</w:t>
            </w:r>
          </w:p>
        </w:tc>
      </w:tr>
      <w:tr>
        <w:trPr>
          <w:trHeight w:val="979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9"/>
              <w:ind w:left="102" w:right="189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متطلبات التقييم أو دليله الاسترشادي المحدد من قبل قطاع أو هيئة تنظيمية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إذا كان ملائمًا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80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9"/>
              <w:ind w:left="102" w:right="486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دعم مقدم إلى الوحدة من قبل أحد مجالس قطاع تنمية المهارات أو هيئة أخرى معنية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عند الحاجة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مجلس الإدارة المختص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CfA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740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9"/>
              <w:ind w:left="102" w:right="765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مبادئ المساواة المتفق عليها للوحدة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عند الحاجة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9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9"/>
              <w:ind w:left="102" w:right="785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موقع الوحدة داخل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موضوع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قسم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"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نظام التصني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40" w:before="6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5.3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–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إدارة الأعمال</w:t>
            </w:r>
          </w:p>
        </w:tc>
      </w:tr>
      <w:tr>
        <w:trPr>
          <w:trHeight w:val="740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9"/>
              <w:ind w:left="102" w:right="366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اسم المؤسسة التي تقدم الوحد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40" w:before="6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معهد القيادة والإدارة</w:t>
            </w:r>
          </w:p>
        </w:tc>
      </w:tr>
      <w:tr>
        <w:trPr>
          <w:trHeight w:val="540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إمكانية الاستخدا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ACCFF" w:val="clear"/>
          </w:tcPr>
          <w:p>
            <w:pPr>
              <w:pStyle w:val="Normal"/>
              <w:widowControl w:val="false"/>
              <w:bidi w:val="1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رشادات إضافية حول الوحدة</w:t>
            </w:r>
          </w:p>
        </w:tc>
      </w:tr>
      <w:tr>
        <w:trPr>
          <w:trHeight w:val="540" w:hRule="exac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2" w:right="-20" w:hanging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توى الدلالي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</w:tc>
      </w:tr>
      <w:tr>
        <w:trPr>
          <w:trHeight w:val="190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0" w:right="8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40" w:before="3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lineRule="exact" w:line="230"/>
              <w:ind w:left="462" w:right="887" w:hanging="360"/>
              <w:jc w:val="left"/>
              <w:rPr>
                <w:rFonts w:ascii="Arial" w:hAnsi="Arial"/>
                <w:sz w:val="20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•</w:t>
            </w:r>
            <w:r>
              <w:rPr>
                <w:rFonts w:cs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أهمية التواصل الفعّال في العمل وتأثيرات التواصل الضعي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lineRule="exact" w:line="230" w:before="12" w:after="0"/>
              <w:ind w:left="462" w:right="699" w:hanging="360"/>
              <w:jc w:val="left"/>
              <w:rPr>
                <w:rFonts w:ascii="Arial" w:hAnsi="Arial"/>
                <w:sz w:val="20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•</w:t>
            </w:r>
            <w:r>
              <w:rPr>
                <w:rFonts w:cs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مراحل التواصل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المرسل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التشفير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النقل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فك التشفير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المستقب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before="10" w:after="0"/>
              <w:ind w:left="102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•</w:t>
            </w:r>
            <w:r>
              <w:rPr>
                <w:rFonts w:cs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عوائق التواصل المحتملة وطرق التغلب عليه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before="12" w:after="0"/>
              <w:ind w:left="102" w:right="-20" w:hanging="0"/>
              <w:jc w:val="left"/>
              <w:rPr/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•</w:t>
            </w:r>
            <w:r>
              <w:rPr>
                <w:rFonts w:cs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طرق ضمان التواصل الفعّال في مكان العمل</w:t>
            </w:r>
          </w:p>
        </w:tc>
      </w:tr>
      <w:tr>
        <w:trPr>
          <w:trHeight w:val="210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0" w:right="8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40" w:before="3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lineRule="exact" w:line="230"/>
              <w:ind w:left="462" w:right="235" w:hanging="360"/>
              <w:jc w:val="left"/>
              <w:rPr>
                <w:rFonts w:ascii="Arial" w:hAnsi="Arial"/>
                <w:sz w:val="20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•</w:t>
            </w:r>
            <w:r>
              <w:rPr>
                <w:rFonts w:cs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أنواع مختلفة من التواصل تشمل التواصل الشفوي، والمكتوب، والمرئي، والإلكتروني، والمميزات والعيوب الخاصة بكل نو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before="10" w:after="0"/>
              <w:ind w:left="102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•</w:t>
            </w:r>
            <w:r>
              <w:rPr>
                <w:rFonts w:cs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مهارات الاستماع باهتم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before="12" w:after="0"/>
              <w:ind w:left="102" w:right="-2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•</w:t>
            </w:r>
            <w:r>
              <w:rPr>
                <w:rFonts w:cs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أهمية التواصل غير الشفوي ولغة الجس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lineRule="exact" w:line="230" w:before="15" w:after="0"/>
              <w:ind w:left="462" w:right="934" w:hanging="360"/>
              <w:jc w:val="left"/>
              <w:rPr>
                <w:rFonts w:ascii="Arial" w:hAnsi="Arial"/>
                <w:sz w:val="20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•</w:t>
            </w:r>
            <w:r>
              <w:rPr>
                <w:rFonts w:cs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أساليب التواصل وجهًا لوجه والتواصل غير المباشر، ومتى يكون كل منهما ملائمً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before="10" w:after="0"/>
              <w:ind w:left="102" w:right="-20" w:hanging="0"/>
              <w:jc w:val="left"/>
              <w:rPr/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•</w:t>
            </w:r>
            <w:r>
              <w:rPr>
                <w:rFonts w:cs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كيفية استخدام التعقيبات في التأكد من فعالية التواصل</w:t>
            </w:r>
          </w:p>
        </w:tc>
      </w:tr>
      <w:tr>
        <w:trPr>
          <w:trHeight w:val="101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00" w:right="8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1"/>
              <w:spacing w:lineRule="auto" w:line="273"/>
              <w:ind w:left="462" w:right="698" w:hanging="360"/>
              <w:jc w:val="left"/>
              <w:rPr/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•</w:t>
            </w:r>
            <w:r>
              <w:rPr>
                <w:rFonts w:cs="Arial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كيفية تقييم المهارات الشخصية وتطويرها عن طريق التعقيبات والتصور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680" w:right="17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eastAsia="en-IN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34e"/>
    <w:rPr>
      <w:rFonts w:ascii="Tahoma" w:hAnsi="Tahoma" w:cs="Tahoma"/>
      <w:sz w:val="16"/>
      <w:szCs w:val="16"/>
      <w:lang w:val="en-IN" w:eastAsia="en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968f7"/>
    <w:rPr>
      <w:sz w:val="24"/>
      <w:szCs w:val="24"/>
      <w:lang w:val="en-IN" w:eastAsia="en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968f7"/>
    <w:rPr>
      <w:sz w:val="24"/>
      <w:szCs w:val="24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34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968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968f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2FB721E</Template>
  <TotalTime>0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2:00Z</dcterms:created>
  <dc:creator>shalinis</dc:creator>
  <dc:description/>
  <dc:language>en-US</dc:language>
  <cp:lastModifiedBy>Shanni Pratt</cp:lastModifiedBy>
  <cp:lastPrinted>1601-01-01T00:00:00Z</cp:lastPrinted>
  <dcterms:modified xsi:type="dcterms:W3CDTF">2015-01-22T09:22:00Z</dcterms:modified>
  <cp:revision>2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